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0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ilencioso supervolc&amp;#225;n en el desierto de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PWVJTLDBM3M2F5XXB3FGALBOX45SWVRFGRYSW5KPDCS564WNCNKSZQ2WHJ5NAPNII256DBA3SHLC4" alt="https://www.litoralpress.cl/paginaconsultas/Servicios_NClipDocumentos/Get_Imagen_Nota.aspx?LPKey=PWVJTLDBM3M2F5XXB3FGALBOX45SWVRFGRYSW5KPDCS564WNCNKSZQ2WHJ5NAPNII256DBA3SHL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