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575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789.74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qui&amp;#233;n quiere ser el alcalde de Vi&amp;#241;a,&lt;/b&gt;&lt;/td&gt;&lt;/tr&gt;&lt;tr&gt;&lt;td colspan='6'&gt;&amp;nbsp;&lt;/tr&gt;&lt;tr&gt;&lt;td colspan='6' height='830' valign='top'&gt;&lt;p align='center'&gt;&lt;img border="0" width="750" height="796" src="https://www.litoralpress.cl/paginaconsultas/Servicios_NClipDocumentos/Get_Imagen_Nota.aspx?LPKey=EP5RM6GOYRAD6SGL5NPUCYEB3FXXWXMR6C5DAVO3WFYCFXVCOINLMFN3F6W5CZQ7VFUYGOCTEJOUS" alt="https://www.litoralpress.cl/paginaconsultas/Servicios_NClipDocumentos/Get_Imagen_Nota.aspx?LPKey=EP5RM6GOYRAD6SGL5NPUCYEB3FXXWXMR6C5DAVO3WFYCFXVCOINLMFN3F6W5CZQ7VFUYGOCTEJO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