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4MIXA3NYYGSNJSCJIERVSD2EDP5DWIFTRDKAMZGPMTINHAOGWYNXAJC7DCJVSVMQ2GUM53QK752" alt="https://www.litoralpress.cl/paginaconsultas/Servicios_NClipDocumentos/Get_Imagen_Nota.aspx?LPKey=DE4MIXA3NYYGSNJSCJIERVSD2EDP5DWIFTRDKAMZGPMTINHAOGWYNXAJC7DCJVSVMQ2GUM53QK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