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95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uestra estrategia sigue muy alineada en buscar inversiones de largo aliento en activos alternativo&amp;quot;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Y7WPRVERUYEIC6DRZV3MWNKUUFVHDCKBY44SZAJLXLYJ5RLPMOZV57IBLZXKCJPJCY3MFXHGTHH4Y" alt="https://www.litoralpress.cl/paginaconsultas/Servicios_NClipDocumentos/Get_Imagen_Nota.aspx?LPKey=Y7WPRVERUYEIC6DRZV3MWNKUUFVHDCKBY44SZAJLXLYJ5RLPMOZV57IBLZXKCJPJCY3MFXHGTH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