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6BV5FDDBFYZT3URHQCH2XULF6NFTGS64XQWMQMYPMBDUZFR2GHQW" alt="https://www.litoralpress.cl/paginaconsultas/Servicios_NClipDocumentos/Get_Imagen_Nota.aspx?LPKey=KD6AVAEUEOCKIORJX3JQ2ZB556BV5FDDBFYZT3URHQCH2XULF6NFTGS64XQWMQMYPMBDUZFR2GH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CVQMXN6RIMOFO2J2XZV7WJXB2ACPIEE53T3CKPOXFXT4L6Y34MAA" alt="https://www.litoralpress.cl/paginaconsultas/Servicios_NClipDocumentos/Get_Imagen_Nota.aspx?LPKey=J4LHHC3TT3P2KULFEBBRWYRIPCVQMXN6RIMOFO2J2XZV7WJXB2ACPIEE53T3CKPOXFXT4L6Y34M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JWMUN6REMO2KUN2UW437OSP6W3UWIY7XLOIPSR7PGQ4KZNZCTYRI" alt="https://www.litoralpress.cl/paginaconsultas/Servicios_NClipDocumentos/Get_Imagen_Nota.aspx?LPKey=VHQFTEQ4ABMWKLVLYG2MWVJ25JWMUN6REMO2KUN2UW437OSP6W3UWIY7XLOIPSR7PGQ4KZNZCTY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G27RTRKC6MEILMM3PBFXNK2IYZDX7HL75LPTL2PFK44WDVZDF7PW" alt="https://www.litoralpress.cl/paginaconsultas/Servicios_NClipDocumentos/Get_Imagen_Nota.aspx?LPKey=5X4SWDKAKEGUC4IBNQESSGDNIG27RTRKC6MEILMM3PBFXNK2IYZDX7HL75LPTL2PFK44WDVZDF7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