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1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5.267.4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e Donald Trump sanciona a Cristina Fern&amp;#225;ndez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9" src="https://www.litoralpress.cl/paginaconsultas/Servicios_NClipDocumentos/Get_Imagen_Nota.aspx?LPKey=WSIPNMDPZFCZV3T3QCCSWG6H6NG6XXNCZG2BPBQS4NO553Z4HDFFECX53PHRFHLOWGLNZPDDWGGFQ" alt="https://www.litoralpress.cl/paginaconsultas/Servicios_NClipDocumentos/Get_Imagen_Nota.aspx?LPKey=WSIPNMDPZFCZV3T3QCCSWG6H6NG6XXNCZG2BPBQS4NO553Z4HDFFECX53PHRFHLOWGLNZPDDWGG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