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586,6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0" height="824" src="https://www.litoralpress.cl/paginaconsultas/Servicios_NClipDocumentos/Get_Imagen_Nota.aspx?LPKey=QUMJ77BB6IUXNMHWS7TATUB3PHPFK3ZEGPUPHHJJ5S3WIVUESV4RZEKMNCKCKVH2MLR4ES2OIDXVQ" alt="https://www.litoralpress.cl/paginaconsultas/Servicios_NClipDocumentos/Get_Imagen_Nota.aspx?LPKey=QUMJ77BB6IUXNMHWS7TATUB3PHPFK3ZEGPUPHHJJ5S3WIVUESV4RZEKMNCKCKVH2MLR4ES2OIDX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