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47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93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P2DJH67NXTRZI3AJYNA7JNPEAJD5ZUHDYMFRV7RTPDIQMED3GBOTIKTRWJJQFGCTB77FLFI2QVMIC" alt="https://www.litoralpress.cl/paginaconsultas/Servicios_NClipDocumentos/Get_Imagen_Nota.aspx?LPKey=P2DJH67NXTRZI3AJYNA7JNPEAJD5ZUHDYMFRV7RTPDIQMED3GBOTIKTRWJJQFGCTB77FLFI2QVM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