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33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70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cia responde por contrataci&amp;#243;n de prim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84" src="https://www.litoralpress.cl/paginaconsultas/Servicios_NClipDocumentos/Get_Imagen_Nota.aspx?LPKey=VHWSQIKQFM27ZUPUPAPJBYDP2VDC3OZMOS7PB37MKQL5JMEKFMLIVDK7ACZETODOU4YTZOCJAFG7K" alt="https://www.litoralpress.cl/paginaconsultas/Servicios_NClipDocumentos/Get_Imagen_Nota.aspx?LPKey=VHWSQIKQFM27ZUPUPAPJBYDP2VDC3OZMOS7PB37MKQL5JMEKFMLIVDK7ACZETODOU4YTZOCJAFG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