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4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DGR2HIA4FBRFYLTPZIOD6DJYI6TYBJ5HTBSGYO47TPZUJETCSIG7FN54ZVBZZU7AWYLLEMJ7HF5K" alt="https://www.litoralpress.cl/paginaconsultas/Servicios_NClipDocumentos/Get_Imagen_Nota.aspx?LPKey=IDGR2HIA4FBRFYLTPZIOD6DJYI6TYBJ5HTBSGYO47TPZUJETCSIG7FN54ZVBZZU7AWYLLEMJ7HF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7JOYZ7FFR6367AGLGEYBFI2GYR4MRDBPRBRSRJ36ZNJDALZ3QL6P6AWF7IYEYKXV23ZQLJJSCJRUU" alt="https://www.litoralpress.cl/paginaconsultas/Servicios_NClipDocumentos/Get_Imagen_Nota.aspx?LPKey=7JOYZ7FFR6367AGLGEYBFI2GYR4MRDBPRBRSRJ36ZNJDALZ3QL6P6AWF7IYEYKXV23ZQLJJSCJR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