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NDA K 1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BNXAQTDUYJ6UGE2NUUXJV6CRR2NWWEYTWMBE7V6VQRBNCTORM6QY5UPWBRIDLCITJWRXZI4H7EQE" alt="https://www.litoralpress.cl/paginaconsultas/Servicios_NClipDocumentos/Get_Imagen_Nota.aspx?LPKey=RBNXAQTDUYJ6UGE2NUUXJV6CRR2NWWEYTWMBE7V6VQRBNCTORM6QY5UPWBRIDLCITJWRXZI4H7E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