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ILA GUERRIERO, CRONISTA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JAUVJMQO7FT4IJDOQZXBJCYGIBX36WIWRU3FB22PEX2NSQMFHS26RXQNQ2C5I5RYPQSX44CLPECUU" alt="https://www.litoralpress.cl/paginaconsultas/Servicios_NClipDocumentos/Get_Imagen_Nota.aspx?LPKey=JAUVJMQO7FT4IJDOQZXBJCYGIBX36WIWRU3FB22PEX2NSQMFHS26RXQNQ2C5I5RYPQSX44CLPECU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ILA GUERRIERO, CRONISTA ARGENTI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7ZY3CHDNRLSHWXXZMWJMCQ3SOJNXT7XO62KM4GXXHC2O3IKBTSTHSBLO7WDRCNDU6OSABUSBBWYGQ" alt="https://www.litoralpress.cl/paginaconsultas/Servicios_NClipDocumentos/Get_Imagen_Nota.aspx?LPKey=7ZY3CHDNRLSHWXXZMWJMCQ3SOJNXT7XO62KM4GXXHC2O3IKBTSTHSBLO7WDRCNDU6OSABUSBBWY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