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23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969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ZBWZHQ3YLM62DJZU6LENX2HO5QVSG22RXELRH5KD3CQ6YVUI2SHWVBQPEE7EBAXDDLSDATL6RW3JK" alt="https://www.litoralpress.cl/paginaconsultas/Servicios_NClipDocumentos/Get_Imagen_Nota.aspx?LPKey=ZBWZHQ3YLM62DJZU6LENX2HO5QVSG22RXELRH5KD3CQ6YVUI2SHWVBQPEE7EBAXDDLSDATL6RW3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