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69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43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4" src="https://www.litoralpress.cl/paginaconsultas/Servicios_NClipDocumentos/Get_Imagen_Nota.aspx?LPKey=FJVDH3RXD3SSS2VOL3ZKO3WGQGQT2FPC7NUP4BYKWT5NY53SV4O4XNJW322BSOLO7EA3UHLCCCF4O" alt="https://www.litoralpress.cl/paginaconsultas/Servicios_NClipDocumentos/Get_Imagen_Nota.aspx?LPKey=FJVDH3RXD3SSS2VOL3ZKO3WGQGQT2FPC7NUP4BYKWT5NY53SV4O4XNJW322BSOLO7EA3UHLCCCF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