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IOLA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CS5IIESFN722HSE7HAYH7DMJBGZQWC7JO6BWFCEV7WOIKVIFF252OLKPW3E6WRQKPQXYPUJG7UIQ" alt="https://www.litoralpress.cl/paginaconsultas/Servicios_NClipDocumentos/Get_Imagen_Nota.aspx?LPKey=RCS5IIESFN722HSE7HAYH7DMJBGZQWC7JO6BWFCEV7WOIKVIFF252OLKPW3E6WRQKPQXYPUJG7U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IOLA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SGNSNDOEYVALFMXBQVYZBBFNO4ZQ6MBULWJFH3KCFPQTH52DMKH627OGCQ5GGFNDF7UI2TQLLIBK" alt="https://www.litoralpress.cl/paginaconsultas/Servicios_NClipDocumentos/Get_Imagen_Nota.aspx?LPKey=PSGNSNDOEYVALFMXBQVYZBBFNO4ZQ6MBULWJFH3KCFPQTH52DMKH627OGCQ5GGFNDF7UI2TQLLI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