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4MBXXDK2BTK7YKEH2KNOCTY2BJRZADF3TRPCNGGIJGEIQUSWBQYEFYDIGUQWU4ZFSL5V7NZVTEU" alt="https://www.litoralpress.cl/paginaconsultas/Servicios_NClipDocumentos/Get_Imagen_Nota.aspx?LPKey=EE4MBXXDK2BTK7YKEH2KNOCTY2BJRZADF3TRPCNGGIJGEIQUSWBQYEFYDIGUQWU4ZFSL5V7NZV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22CGFOGDKGNVKLOWLYVF7GKBQK2ZJPYKQ4KMZSXKTXGHL6DN6UFVRTKGG2KIR4WB3SZH2AMOHVS" alt="https://www.litoralpress.cl/paginaconsultas/Servicios_NClipDocumentos/Get_Imagen_Nota.aspx?LPKey=3N22CGFOGDKGNVKLOWLYVF7GKBQK2ZJPYKQ4KMZSXKTXGHL6DN6UFVRTKGG2KIR4WB3SZH2AMO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