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10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Deville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C5VU4GJRL3JOHJIFZQAT36A5QFLCGSLLQMV5SWITBRIMVZIGUR7DLOAFCQVW3NK4OXAH3ZKU5SIU2" alt="https://www.litoralpress.cl/paginaconsultas/Servicios_NClipDocumentos/Get_Imagen_Nota.aspx?LPKey=C5VU4GJRL3JOHJIFZQAT36A5QFLCGSLLQMV5SWITBRIMVZIGUR7DLOAFCQVW3NK4OXAH3ZKU5SI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0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Deville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VO3TMWLYUXZ66CPS7QLCVNOGRLZWRQXLTTA36DFKDMKQXVNA5RRYVSKH5HOPBEHRDXDLSIB7ACH5A" alt="https://www.litoralpress.cl/paginaconsultas/Servicios_NClipDocumentos/Get_Imagen_Nota.aspx?LPKey=VO3TMWLYUXZ66CPS7QLCVNOGRLZWRQXLTTA36DFKDMKQXVNA5RRYVSKH5HOPBEHRDXDLSIB7ACH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