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1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60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TLGL4YDF6D5IMUWX4S6ZRDDB37CYNPFOYIMYB6WIMCIDCGOZJSF64LDQTHCAENKD5XJSBPB3IR7IU" alt="https://www.litoralpress.cl/paginaconsultas/Servicios_NClipDocumentos/Get_Imagen_Nota.aspx?LPKey=TLGL4YDF6D5IMUWX4S6ZRDDB37CYNPFOYIMYB6WIMCIDCGOZJSF64LDQTHCAENKD5XJSBPB3IR7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