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9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44.9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a plataforma apuesta por impactar la comprensi&amp;#243;n y conservaci&amp;#243;n de la vegetaci&amp;#243;n nativa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GVBAIAHCQV4HWRA753CALUWQUQAFPEBDFLZKC6KPB2JLRCMOB76ZNJVVT2WRUBUGGM4OSOJPCZSJK" alt="https://www.litoralpress.cl/paginaconsultas/Servicios_NClipDocumentos/Get_Imagen_Nota.aspx?LPKey=GVBAIAHCQV4HWRA753CALUWQUQAFPEBDFLZKC6KPB2JLRCMOB76ZNJVVT2WRUBUGGM4OSOJPCZS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8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20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a plataforma apuesta por impactar la comprensi&amp;#243;n y conservaci&amp;#243;n de la vegetaci&amp;#243;n nativa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4D54LBYZFY7ALJW2BUPQSMJCZETG52SYR4LOSA7CRMLMX565VYFSBGF7I4JS7NZC7RZZ5OC7NUP6Q" alt="https://www.litoralpress.cl/paginaconsultas/Servicios_NClipDocumentos/Get_Imagen_Nota.aspx?LPKey=4D54LBYZFY7ALJW2BUPQSMJCZETG52SYR4LOSA7CRMLMX565VYFSBGF7I4JS7NZC7RZZ5OC7NUP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