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ZARRGSEJLMAM2DRARXNQRE6E2B67VQMYBKHIBM3SMRWPYNEBRNWQULBEQHBMHXANSNV35PTT3XKI" alt="https://www.litoralpress.cl/paginaconsultas/Servicios_NClipDocumentos/Get_Imagen_Nota.aspx?LPKey=RZARRGSEJLMAM2DRARXNQRE6E2B67VQMYBKHIBM3SMRWPYNEBRNWQULBEQHBMHXANSNV35PTT3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5H6Z5WG6EIOBPOSMZ6FRVIDJSQMCKUWO5JSXWUFUWGMA3XBPL4WSCCZW5NMMDRRTGLH4OW5EGEV6C" alt="https://www.litoralpress.cl/paginaconsultas/Servicios_NClipDocumentos/Get_Imagen_Nota.aspx?LPKey=5H6Z5WG6EIOBPOSMZ6FRVIDJSQMCKUWO5JSXWUFUWGMA3XBPL4WSCCZW5NMMDRRTGLH4OW5EGE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