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32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dice que omisi&amp;#243;n de Boric sobre Cuba en dis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PHU2V473XTBQZ4X4F6T6ZRI6Y3JACCB3WIVVM5RSZHKCYXLBC6EEYJP7QFZIN6HQXQXXHQNOBFTJI" alt="https://www.litoralpress.cl/paginaconsultas/Servicios_NClipDocumentos/Get_Imagen_Nota.aspx?LPKey=PHU2V473XTBQZ4X4F6T6ZRI6Y3JACCB3WIVVM5RSZHKCYXLBC6EEYJP7QFZIN6HQXQXXHQNOBFT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