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52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9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eraldino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YCWT4LLNRYWNZXCWESUH4RBMBB4YPGTXT5L65B4C4JTUUPFPKXTLQ6L63INCCHM53R6LFXVOU33PY" alt="https://www.litoralpress.cl/paginaconsultas/Servicios_NClipDocumentos/Get_Imagen_Nota.aspx?LPKey=YCWT4LLNRYWNZXCWESUH4RBMBB4YPGTXT5L65B4C4JTUUPFPKXTLQ6L63INCCHM53R6LFXVOU33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