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itaci&amp;#243;n par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publicada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TOHR3BVJFCAVSBR6FOX32HTIL6BK6PRLWWYUFGSBVQI5WJVCO6BWEDATRKH3LRQF5VIK7SAK4G6EK" alt="https://www.litoralpress.cl/paginaconsultas/Servicios_NClipDocumentos/Get_Imagen_Nota.aspx?LPKey=TOHR3BVJFCAVSBR6FOX32HTIL6BK6PRLWWYUFGSBVQI5WJVCO6BWEDATRKH3LRQF5VIK7SAK4G6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