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71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tidos de Chile Vamos entregan su apoyo a Luciano Riv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Y4UE3WGI3JYS7ZULVOLCPNFU4XVOPXNNTCS7YEFJI4NO4UCNRNXGDZ3YVFV63NPBENTHP6UIAXJAK" alt="https://www.litoralpress.cl/paginaconsultas/Servicios_NClipDocumentos/Get_Imagen_Nota.aspx?LPKey=Y4UE3WGI3JYS7ZULVOLCPNFU4XVOPXNNTCS7YEFJI4NO4UCNRNXGDZ3YVFV63NPBENTHP6UIAXJA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