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BD2KZ2KNGUUWCZDYNWSNGHO7CH6ABZD5A4UYVVVQ2BI7QZM6DZCJJOIT23Z5CCA74LJJ3KZK46TY" alt="https://www.litoralpress.cl/paginaconsultas/Servicios_NClipDocumentos/Get_Imagen_Nota.aspx?LPKey=BBD2KZ2KNGUUWCZDYNWSNGHO7CH6ABZD5A4UYVVVQ2BI7QZM6DZCJJOIT23Z5CCA74LJJ3KZK46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BTUPFZAXJBOBD3KU455OLATS5HEMKE6IF3X6B6UR5TZD3ODJ3MKLAIHWKZ5W6U7AFZT4YZD2DMNQ" alt="https://www.litoralpress.cl/paginaconsultas/Servicios_NClipDocumentos/Get_Imagen_Nota.aspx?LPKey=GBTUPFZAXJBOBD3KU455OLATS5HEMKE6IF3X6B6UR5TZD3ODJ3MKLAIHWKZ5W6U7AFZT4YZD2DM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