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86,0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69.7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a C&amp;#225;rcam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53" src="https://www.litoralpress.cl/paginaconsultas/Servicios_NClipDocumentos/Get_Imagen_Nota.aspx?LPKey=HBNBPBAXQATH6N7VOLWGI6SWP5ALC25IVCNQJCI6N5S3O5YXVD2YWCFC7LNQZ3ZT7UZWTJBFYKYN6" alt="https://www.litoralpress.cl/paginaconsultas/Servicios_NClipDocumentos/Get_Imagen_Nota.aspx?LPKey=HBNBPBAXQATH6N7VOLWGI6SWP5ALC25IVCNQJCI6N5S3O5YXVD2YWCFC7LNQZ3ZT7UZWTJBFYKY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390,9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246.6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a C&amp;#225;rcam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1" src="https://www.litoralpress.cl/paginaconsultas/Servicios_NClipDocumentos/Get_Imagen_Nota.aspx?LPKey=JLCICXHERH4CTNB3K53QXG2SX7D7VU4PUKKFIYJIK6N7YKAL65BKYOH7DCXYJ2LQ7LKRXEKXU7ZDU" alt="https://www.litoralpress.cl/paginaconsultas/Servicios_NClipDocumentos/Get_Imagen_Nota.aspx?LPKey=JLCICXHERH4CTNB3K53QXG2SX7D7VU4PUKKFIYJIK6N7YKAL65BKYOH7DCXYJ2LQ7LKRXEKXU7Z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