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ABLO 1 AL 5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SBXUXQ6JJDKC7EDDCIPA2RCNCQVYFHDSZIRPGJ6B3JFBQYB3XIHNTNIYKU5UCSM77UTJV7JXW2A4" alt="https://www.litoralpress.cl/paginaconsultas/Servicios_NClipDocumentos/Get_Imagen_Nota.aspx?LPKey=BSBXUXQ6JJDKC7EDDCIPA2RCNCQVYFHDSZIRPGJ6B3JFBQYB3XIHNTNIYKU5UCSM77UTJV7JXW2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ABLO 1 AL 5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4RUFVTX4MOSCLHB7I3OXH47XPTAWEXIBDJODFUWESH4JUT5VBMKKHE6CL25J4BD6SIE7E74LMJWO" alt="https://www.litoralpress.cl/paginaconsultas/Servicios_NClipDocumentos/Get_Imagen_Nota.aspx?LPKey=T4RUFVTX4MOSCLHB7I3OXH47XPTAWEXIBDJODFUWESH4JUT5VBMKKHE6CL25J4BD6SIE7E74LMJ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