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OSAS 43B, 1 AL 20 / Compa&amp;#241;&amp;#237;a Minera Cerro Colorad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S7NM6I7WE7SJMYW25XCJEMATNS33THTWZ3USTK2G2CLC6LB2FLYVSRY7CYBYIKG5HQ46PMGVC5EQ" alt="https://www.litoralpress.cl/paginaconsultas/Servicios_NClipDocumentos/Get_Imagen_Nota.aspx?LPKey=7S7NM6I7WE7SJMYW25XCJEMATNS33THTWZ3USTK2G2CLC6LB2FLYVSRY7CYBYIKG5HQ46PMGVC5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OSAS 43B, 1 AL 20 / Compa&amp;#241;&amp;#237;a Minera Cerro Colorad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M4HF26GXYBTMD3EI7DFKLTOOPBYSK3756UDBLV6X5HZHWBN33ICVXCG7J7GMGDYHJTOHSVPFAPCS" alt="https://www.litoralpress.cl/paginaconsultas/Servicios_NClipDocumentos/Get_Imagen_Nota.aspx?LPKey=RM4HF26GXYBTMD3EI7DFKLTOOPBYSK3756UDBLV6X5HZHWBN33ICVXCG7J7GMGDYHJTOHSVPFAP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