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4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6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: Superintendencia ahora se abr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voluciones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RBPHZWTWRITJUBLOGJKYAUXJBIKUXIREL4X2TJI7KNZHGDBJQHKHX4GWXASXPIM7PCZ7PJYVY2ZOE" alt="https://www.litoralpress.cl/paginaconsultas/Servicios_NClipDocumentos/Get_Imagen_Nota.aspx?LPKey=RBPHZWTWRITJUBLOGJKYAUXJBIKUXIREL4X2TJI7KNZHGDBJQHKHX4GWXASXPIM7PCZ7PJYVY2Z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