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UKVZRGDBAQZRB4OZ6LZK7S2ZQ3EXPI3ZBEWXKMXIFDA54454RNS7AV3RI3CIRD3KO2XRCLKDYZES" alt="https://www.litoralpress.cl/paginaconsultas/Servicios_NClipDocumentos/Get_Imagen_Nota.aspx?LPKey=HUKVZRGDBAQZRB4OZ6LZK7S2ZQ3EXPI3ZBEWXKMXIFDA54454RNS7AV3RI3CIRD3KO2XRCLKDYZ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E4FJA3A4G6YOLY53NYS2SAAVY7OWWK5Z5XT6QV53SVPL76SQCSH4GUURRBKPTHKWQSWO4425SWG" alt="https://www.litoralpress.cl/paginaconsultas/Servicios_NClipDocumentos/Get_Imagen_Nota.aspx?LPKey=PHE4FJA3A4G6YOLY53NYS2SAAVY7OWWK5Z5XT6QV53SVPL76SQCSH4GUURRBKPTHKWQSWO4425S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CNHN7C2IXVB5E2VGT3YC357J3AIPQIE52BCUSAUVAGHA5X5ZJKGLXJRQTCWHX2SN5EAABLP43KFC" alt="https://www.litoralpress.cl/paginaconsultas/Servicios_NClipDocumentos/Get_Imagen_Nota.aspx?LPKey=6CNHN7C2IXVB5E2VGT3YC357J3AIPQIE52BCUSAUVAGHA5X5ZJKGLXJRQTCWHX2SN5EAABLP43K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RLLSHXYC5OZDOGKFSBXN6HWVQBV7LCA3DY3JENQZF5JJQTASSYSOX6G7RJ2SSILY6SBEFP7OVLB4" alt="https://www.litoralpress.cl/paginaconsultas/Servicios_NClipDocumentos/Get_Imagen_Nota.aspx?LPKey=ARLLSHXYC5OZDOGKFSBXN6HWVQBV7LCA3DY3JENQZF5JJQTASSYSOX6G7RJ2SSILY6SBEFP7OVL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3Q3HLKXYS6CCZQHBXPLBMIFQWXBAEAPDT4TNA6ZCHWISWKQZ73YIKLFAECPPCWT6WC5GW6CDH6Y" alt="https://www.litoralpress.cl/paginaconsultas/Servicios_NClipDocumentos/Get_Imagen_Nota.aspx?LPKey=RD3Q3HLKXYS6CCZQHBXPLBMIFQWXBAEAPDT4TNA6ZCHWISWKQZ73YIKLFAECPPCWT6WC5GW6CDH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CMDHQCKUIOTZCZIGUQQO3BWPAZCOELKFL4OQXW5YLBZ3BJO43C5S7KRQ56Z374YUGB77LEQCJLK" alt="https://www.litoralpress.cl/paginaconsultas/Servicios_NClipDocumentos/Get_Imagen_Nota.aspx?LPKey=NPCMDHQCKUIOTZCZIGUQQO3BWPAZCOELKFL4OQXW5YLBZ3BJO43C5S7KRQ56Z374YUGB77LEQCJ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UVEOFFTSIJHLLPWWK3BGRFP676S7GXC37C7HWOLGMQ2TEJMGNBCUNL5V76T7F3GEM6AKDIMLDTS" alt="https://www.litoralpress.cl/paginaconsultas/Servicios_NClipDocumentos/Get_Imagen_Nota.aspx?LPKey=DNUVEOFFTSIJHLLPWWK3BGRFP676S7GXC37C7HWOLGMQ2TEJMGNBCUNL5V76T7F3GEM6AKDIMLD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E4YPB5VNFQ4BMSIA6NU7SRMHAR3ILAKHZGS6Q2F5VYKV3E4J5MH33ECXWW6PXRFOOYVKOFJ5XXOS" alt="https://www.litoralpress.cl/paginaconsultas/Servicios_NClipDocumentos/Get_Imagen_Nota.aspx?LPKey=5E4YPB5VNFQ4BMSIA6NU7SRMHAR3ILAKHZGS6Q2F5VYKV3E4J5MH33ECXWW6PXRFOOYVKOFJ5XX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NMPUFHKDCBUCJEZEX2OEP2JOMXXC6UBYNSEDRSYL4FBU3NETEAIZLHMDBKHFKBKIT3QLBTT2WBK" alt="https://www.litoralpress.cl/paginaconsultas/Servicios_NClipDocumentos/Get_Imagen_Nota.aspx?LPKey=KSNMPUFHKDCBUCJEZEX2OEP2JOMXXC6UBYNSEDRSYL4FBU3NETEAIZLHMDBKHFKBKIT3QLBTT2W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JM2J54MRTO6GHNWBYYJ3QKVIPMAPTZL2IWSJ7DMLH5OCTFGSZ6A6A34SUHAGXY3XSAGHKPUCN6A" alt="https://www.litoralpress.cl/paginaconsultas/Servicios_NClipDocumentos/Get_Imagen_Nota.aspx?LPKey=HPJM2J54MRTO6GHNWBYYJ3QKVIPMAPTZL2IWSJ7DMLH5OCTFGSZ6A6A34SUHAGXY3XSAGHKPUCN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BT45MIQLVJ3YW6STK44C6BIR525HSN6ZPELJJYOWCWGP4LQMMZDQOYPHYW3JBQ54WW2TOK2GOWRW" alt="https://www.litoralpress.cl/paginaconsultas/Servicios_NClipDocumentos/Get_Imagen_Nota.aspx?LPKey=NBT45MIQLVJ3YW6STK44C6BIR525HSN6ZPELJJYOWCWGP4LQMMZDQOYPHYW3JBQ54WW2TOK2GOW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5N7BYNOHDNM5BJU5X4XTRT2EDV5HFP2BGQXTWFNXQQ3JZOCTPTQIOFYFEUJE4VUTL4HG5ZLDTVG" alt="https://www.litoralpress.cl/paginaconsultas/Servicios_NClipDocumentos/Get_Imagen_Nota.aspx?LPKey=MO5N7BYNOHDNM5BJU5X4XTRT2EDV5HFP2BGQXTWFNXQQ3JZOCTPTQIOFYFEUJE4VUTL4HG5ZLDT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447, de 2024.- Aprueba informe favorable para la Escuela de Gendarmer&amp;#237;a de Chile, en relaci&amp;#243;n con lo dispuesto en el art&amp;#237;culo cuadrag&amp;#233;simo cuarto transitorio de la ley N&amp;#176; 21.0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SZEDTJ3OETEEBTCLXRE7IEA3XTKTHMRD63BZ3RWDULEHCLSRY6OIAQBV6WN2PBVAFCB2GDPUWU4" alt="https://www.litoralpress.cl/paginaconsultas/Servicios_NClipDocumentos/Get_Imagen_Nota.aspx?LPKey=QYSZEDTJ3OETEEBTCLXRE7IEA3XTKTHMRD63BZ3RWDULEHCLSRY6OIAQBV6WN2PBVAFCB2GDPUW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