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MBRAL D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64W7V5CKSG4422YI6YNGM6FE4Q43CJVI6UGREN3HUYGMIWX4BX4DJUMQH2V2DLFNKOTE7GSP6PLQ" alt="https://www.litoralpress.cl/paginaconsultas/Servicios_NClipDocumentos/Get_Imagen_Nota.aspx?LPKey=F64W7V5CKSG4422YI6YNGM6FE4Q43CJVI6UGREN3HUYGMIWX4BX4DJUMQH2V2DLFNKOTE7GSP6P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