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is de cada 10 puestos de trabajo que se han creado son informales y empleo por cuenta propia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QDZLL44CT3JADHM2FUJ73E2SCRJM6L3OUSWLQC4M77UMOLRC3UDRLLUWU54CLHLVNR2C37MCJ4MZE" alt="https://www.litoralpress.cl/paginaconsultas/Servicios_NClipDocumentos/Get_Imagen_Nota.aspx?LPKey=QDZLL44CT3JADHM2FUJ73E2SCRJM6L3OUSWLQC4M77UMOLRC3UDRLLUWU54CLHLVNR2C37MCJ4M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