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37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75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Vi-Da y SOCHOG lanzan ciclo de video podca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TFIKS437QOGHKDVH2Z5BLNOKI6NPYL6NPFLQJ4BTYOCPNPAO4BAYF7Z2LBLL2WIK3DEMGY555MFNY" alt="https://www.litoralpress.cl/paginaconsultas/Servicios_NClipDocumentos/Get_Imagen_Nota.aspx?LPKey=TFIKS437QOGHKDVH2Z5BLNOKI6NPYL6NPFLQJ4BTYOCPNPAO4BAYF7Z2LBLL2WIK3DEMGY555MF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