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88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Espina, director nacional de Cenabas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GMV6FVIZYK6QRHAHOHHZV6HVX27GHXYT6KLGF4PJVGADH2GYL3FA3IKUQ435TAPHKSPRM5DFHZPNS" alt="https://www.litoralpress.cl/paginaconsultas/Servicios_NClipDocumentos/Get_Imagen_Nota.aspx?LPKey=GMV6FVIZYK6QRHAHOHHZV6HVX27GHXYT6KLGF4PJVGADH2GYL3FA3IKUQ435TAPHKSPRM5DFHZP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