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2,4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83.3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tir de la convergencia entre creatividad y la innovaci&amp;#243;n a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BZAJIAYAJIAIUGVPDGUXKABJXBWKH5KORJS3KPU47WZDM5O4WWKD5QP7QPAYXG3NVYMPXX5RLLRPO" alt="https://www.litoralpress.cl/paginaconsultas/Servicios_NClipDocumentos/Get_Imagen_Nota.aspx?LPKey=BZAJIAYAJIAIUGVPDGUXKABJXBWKH5KORJS3KPU47WZDM5O4WWKD5QP7QPAYXG3NVYMPXX5RLLR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61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66.4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r de la convergencia entre creatividad y la innovaci&amp;#243;n a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U3J3TT2JKELJ353JDG4PZ64A2IXSKR7L7AE5OUFOHALEDR2GPK2AAGSKKO5AIQF5SXMF5QVFDK4SA" alt="https://www.litoralpress.cl/paginaconsultas/Servicios_NClipDocumentos/Get_Imagen_Nota.aspx?LPKey=U3J3TT2JKELJ353JDG4PZ64A2IXSKR7L7AE5OUFOHALEDR2GPK2AAGSKKO5AIQF5SXMF5QVFDK4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