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26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3EZG63F77VKB4ZQZ25QSLOY7TSRYS4JGP3QHK26RYPLUXP6745HJKWRKXC7WDHWL6DJ3YQZHSS2KY" alt="https://www.litoralpress.cl/paginaconsultas/Servicios_NClipDocumentos/Get_Imagen_Nota.aspx?LPKey=3EZG63F77VKB4ZQZ25QSLOY7TSRYS4JGP3QHK26RYPLUXP6745HJKWRKXC7WDHWL6DJ3YQZHSS2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