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3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58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ante proyecto de unidad de angiograf&amp;#237;a en el Hospital Regional de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6Q3BKVYOGWCXIDPRG6YOPBOLDISE4P7BRWBNTXI7DWDXZPGORBPSGMBGH3VVD3YBP7CKI5FHJMYUK" alt="https://www.litoralpress.cl/paginaconsultas/Servicios_NClipDocumentos/Get_Imagen_Nota.aspx?LPKey=6Q3BKVYOGWCXIDPRG6YOPBOLDISE4P7BRWBNTXI7DWDXZPGORBPSGMBGH3VVD3YBP7CKI5FHJMY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