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020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4RRYFBS32XR53UUWCJ5OHRHME3TVG4YPXPBXO374BKHHHYQACX2W2AU3VYXJRF4VAGETM5ICJ267O" alt="https://www.litoralpress.cl/paginaconsultas/Servicios_NClipDocumentos/Get_Imagen_Nota.aspx?LPKey=4RRYFBS32XR53UUWCJ5OHRHME3TVG4YPXPBXO374BKHHHYQACX2W2AU3VYXJRF4VAGETM5ICJ26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