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ANTONI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LQFOUSTNFHONISVYOUYTXW3R3U2QJW6SS2LYVPST3ELMVVOA6ALZWAQJHKICMVPJLBMDHPGLJBU" alt="https://www.litoralpress.cl/paginaconsultas/Servicios_NClipDocumentos/Get_Imagen_Nota.aspx?LPKey=QALQFOUSTNFHONISVYOUYTXW3R3U2QJW6SS2LYVPST3ELMVVOA6ALZWAQJHKICMVPJLBMDHPGLJ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