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760,2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recal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Imacec de diciembre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ZZOUUKVRRSOBQWDT76KMLPDLUZT4UEZLX3LFOBX5VGUGO5N5TVT53HO4UURLJPTYSR6YH6SSJPXAM" alt="https://www.litoralpress.cl/paginaconsultas/Servicios_NClipDocumentos/Get_Imagen_Nota.aspx?LPKey=ZZOUUKVRRSOBQWDT76KMLPDLUZT4UEZLX3LFOBX5VGUGO5N5TVT53HO4UURLJPTYSR6YH6SSJPX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