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43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3LGGF6B55MF26M4F2H3K7IKAAG23A5SK5R4MBBW2LODGGWGMQR52RHOWGWALRUL6KKIFYX4LEFLU" alt="https://www.litoralpress.cl/paginaconsultas/Servicios_NClipDocumentos/Get_Imagen_Nota.aspx?LPKey=H3LGGF6B55MF26M4F2H3K7IKAAG23A5SK5R4MBBW2LODGGWGMQR52RHOWGWALRUL6KKIFYX4LEF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57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BU6ORX54HL5QJQRV4I5WEMU5SUQ526QMR3OANZBLP7RCTAPGBPVBSIREUTTSS46GWEA5G3567LHNW" alt="https://www.litoralpress.cl/paginaconsultas/Servicios_NClipDocumentos/Get_Imagen_Nota.aspx?LPKey=BU6ORX54HL5QJQRV4I5WEMU5SUQ526QMR3OANZBLP7RCTAPGBPVBSIREUTTSS46GWEA5G3567LH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