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9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73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Norte recib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ener mejor cobertura en mamograf&amp;#237;a&lt;/b&gt;&lt;/td&gt;&lt;/tr&gt;&lt;tr&gt;&lt;td colspan='6'&gt;&amp;nbsp;&lt;/tr&gt;&lt;tr&gt;&lt;td colspan='6' height='830' valign='top'&gt;&lt;p align='center'&gt;&lt;img border="0" width="750" height="295" src="https://www.litoralpress.cl/paginaconsultas/Servicios_NClipDocumentos/Get_Imagen_Nota.aspx?LPKey=FAZ7IPL6CNJ4QNFBM4HNAN54H5SKSSXMDGCVVAZJQWHLYQP25TBLVFQS4IBHRNYX3DUYMDEZKF4XO" alt="https://www.litoralpress.cl/paginaconsultas/Servicios_NClipDocumentos/Get_Imagen_Nota.aspx?LPKey=FAZ7IPL6CNJ4QNFBM4HNAN54H5SKSSXMDGCVVAZJQWHLYQP25TBLVFQS4IBHRNYX3DUYMDEZKF4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