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89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dvirti&amp;#243; a Ir&amp;#225;n y los hut&amp;#237;es de qu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ORR2SHDYETDI66IK7GZ5RLANIRSFDMBB6FE437GHIIC4MZCF7ODMP2S7RKH5LQTPUXZS3KPHZMCXW" alt="https://www.litoralpress.cl/paginaconsultas/Servicios_NClipDocumentos/Get_Imagen_Nota.aspx?LPKey=ORR2SHDYETDI66IK7GZ5RLANIRSFDMBB6FE437GHIIC4MZCF7ODMP2S7RKH5LQTPUXZS3KPHZMC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