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02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CKLI5PEKYJ3B3JH3ETHEUB7IVU7KRTNTFQOGOBDISBFUE2TUTXP5WEGYU3VF3WODXFCUK4CJLII5M" alt="https://www.litoralpress.cl/paginaconsultas/Servicios_NClipDocumentos/Get_Imagen_Nota.aspx?LPKey=CKLI5PEKYJ3B3JH3ETHEUB7IVU7KRTNTFQOGOBDISBFUE2TUTXP5WEGYU3VF3WODXFCUK4CJLII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