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6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66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ECGLOSDLGI37FIBX2AJ3FB7IRMEKFEWKJWA6SMPRUTWFDB2BW4XWGAOTHXH6NSZPSPYQXZMEX7IW2" alt="https://www.litoralpress.cl/paginaconsultas/Servicios_NClipDocumentos/Get_Imagen_Nota.aspx?LPKey=ECGLOSDLGI37FIBX2AJ3FB7IRMEKFEWKJWA6SMPRUTWFDB2BW4XWGAOTHXH6NSZPSPYQXZMEX7I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3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4" src="https://www.litoralpress.cl/paginaconsultas/Servicios_NClipDocumentos/Get_Imagen_Nota.aspx?LPKey=3HNLQEB3QY7FKEMRRJTPLFOIAOTYYPGM25S5ZWWD3VWHOO3LS5HAQ6O4UMDBGZDED6KOTHIUXHLPQ" alt="https://www.litoralpress.cl/paginaconsultas/Servicios_NClipDocumentos/Get_Imagen_Nota.aspx?LPKey=3HNLQEB3QY7FKEMRRJTPLFOIAOTYYPGM25S5ZWWD3VWHOO3LS5HAQ6O4UMDBGZDED6KOTHIUXHL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