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8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09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a&amp;#241;oescolar noest&amp;#225;ni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GTGALOD4ERPW4YXWRC2JQIUCMN4VR6VVKFL7BHO2KXUMM5L2EU3EMZJ3WM466IHILRICX6P4QL7I6" alt="https://www.litoralpress.cl/paginaconsultas/Servicios_NClipDocumentos/Get_Imagen_Nota.aspx?LPKey=GTGALOD4ERPW4YXWRC2JQIUCMN4VR6VVKFL7BHO2KXUMM5L2EU3EMZJ3WM466IHILRICX6P4QL7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