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DAD C 1, 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ZCOBHDE7WJOVKKHGUO3S6XMU533DKGCJXAGF2IQC6NKZEJCNH3NCDQYZLRTQ7SZZXVYNNPXYDCW" alt="https://www.litoralpress.cl/paginaconsultas/Servicios_NClipDocumentos/Get_Imagen_Nota.aspx?LPKey=LZZCOBHDE7WJOVKKHGUO3S6XMU533DKGCJXAGF2IQC6NKZEJCNH3NCDQYZLRTQ7SZZXVYNNPXYD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DAD C 1, 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OCE2CM5O6DRVMOX4NM2T5ZB4Y43YEOXU5DJJKFCEYU6UANRJW74XRX6AL54X3BOSCW2ZFT2C7NE" alt="https://www.litoralpress.cl/paginaconsultas/Servicios_NClipDocumentos/Get_Imagen_Nota.aspx?LPKey=CYOCE2CM5O6DRVMOX4NM2T5ZB4Y43YEOXU5DJJKFCEYU6UANRJW74XRX6AL54X3BOSCW2ZFT2C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