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7VX4BY2PVNER7AG3CDUHA4GW4ATYJH5HUG24C2D3645J6O7XWPL4CVTMS5VLLGXUINH2H62OONU" alt="https://www.litoralpress.cl/paginaconsultas/Servicios_NClipDocumentos/Get_Imagen_Nota.aspx?LPKey=T37VX4BY2PVNER7AG3CDUHA4GW4ATYJH5HUG24C2D3645J6O7XWPL4CVTMS5VLLGXUINH2H62OO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BUHZP4AEQBQWLDZ5BR62AC6Z5P2573A3UFPFLZ3W4AYW2BGDV727ARPPUAWZBUP7OLDVOQC6SI" alt="https://www.litoralpress.cl/paginaconsultas/Servicios_NClipDocumentos/Get_Imagen_Nota.aspx?LPKey=BJIBUHZP4AEQBQWLDZ5BR62AC6Z5P2573A3UFPFLZ3W4AYW2BGDV727ARPPUAWZBUP7OLDVOQC6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