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9-2024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96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de los laboratorios&lt;/b&gt;&lt;/td&gt;&lt;/tr&gt;&lt;tr&gt;&lt;td colspan='6'&gt;&amp;nbsp;&lt;/tr&gt;&lt;tr&gt;&lt;td colspan='6' height='830' valign='top'&gt;&lt;p align='center'&gt;&lt;img border="0" width="612" height="825" src="https://www.litoralpress.cl/paginaconsultas/Servicios_NClipDocumentos/Get_Imagen_Nota.aspx?LPKey=T6Z6G4SWPBPHOYJHQK6G3AQY7VT72O2D2HPAH3SU73CFMCPL5Z2R3T4HCL4BKQNRJRPFXXXMCX45E" alt="https://www.litoralpress.cl/paginaconsultas/Servicios_NClipDocumentos/Get_Imagen_Nota.aspx?LPKey=T6Z6G4SWPBPHOYJHQK6G3AQY7VT72O2D2HPAH3SU73CFMCPL5Z2R3T4HCL4BKQNRJRPFXXXMCX45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