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8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6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apoyan a Cook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ODIA7LNOC223SGOARXWWHW5BPJ2JDRI7BZ4E3GC7ZPNJQ6W4JGBNVDZMQH4JMBPHPBJZDHCNAC5II" alt="https://www.litoralpress.cl/paginaconsultas/Servicios_NClipDocumentos/Get_Imagen_Nota.aspx?LPKey=ODIA7LNOC223SGOARXWWHW5BPJ2JDRI7BZ4E3GC7ZPNJQ6W4JGBNVDZMQH4JMBPHPBJZDHCNAC5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